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b/>
          <w:sz w:val="22"/>
          <w:szCs w:val="22"/>
        </w:rPr>
        <w:t>Moje serce wciąż jest w Gruszowie …</w:t>
      </w:r>
    </w:p>
    <w:p>
      <w:pPr>
        <w:pStyle w:val="Normal"/>
        <w:spacing w:lineRule="auto" w:line="276"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Starsi gruszowianie pamiętają do dziś Pana Jana Nowaka - „Jasia”, jak go poufale nazywali, nauczyciela, społecznika i znakomitego śpiewaka - dopóki ciężka choroba nie złamała go fizycznie, bo nie duchowo. Zmarł po ciężkiej, długiej chorobie w roku 1990. A jeszcze więcej młodszych osób pamięta jego Małżonkę Jolantę. Przecież uczyła w gruszowskiej Szkole lat 34. Ileż to pokoleń, ile wspomnień …</w:t>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Tak, ten czas został we mnie- mówi Pani Jolanta:</w:t>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 xml:space="preserve">Do niebieskich pował </w:t>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Od grud czarnej ziemi,</w:t>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Już się sztandar nasz wiciowy kolorami mieni”…</w:t>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To była piękna pieśń wiejskiej organizacji młodzieżowej „Wici”. I ja z tej młodzieży wiciowej wyrosłam. Do Gruszowa przybyłam w roku 1953 ze Zręczyc. Wyrosłam więc w środowisku wiejskim. Mój Boże, miałam lat 18, świeżo po maturze … Taka niby- nauczycielka. Ale trafiłam na niezwykłych ludzi.  </w:t>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Kogo ja wspominam najserdeczniej z tamtych czasów...?</w:t>
      </w:r>
    </w:p>
    <w:p>
      <w:pPr>
        <w:pStyle w:val="Normal"/>
        <w:spacing w:lineRule="auto" w:line="276" w:before="0" w:after="120"/>
        <w:ind w:firstLine="708"/>
        <w:jc w:val="both"/>
        <w:rPr>
          <w:rFonts w:ascii="Century Gothic" w:hAnsi="Century Gothic" w:cs="Century Gothic"/>
          <w:sz w:val="22"/>
          <w:szCs w:val="22"/>
        </w:rPr>
      </w:pPr>
      <w:r>
        <w:rPr>
          <w:rFonts w:cs="Century Gothic" w:ascii="Century Gothic" w:hAnsi="Century Gothic"/>
          <w:sz w:val="22"/>
          <w:szCs w:val="22"/>
        </w:rPr>
        <w:t>Przede wszystkim Panią Stefanię Pietruszkową. To była nauczycielka z poprzedniego pokolenia, poprzedniej epoki, wtedy już emerytka. Ileż ja skorzystałam z jej nauk, rad, sugestii. Mieszkaliśmy wtedy z panią Stefanią po sąsiedzku. Przychodziła do mnie, rozmawiałyśmy przez całe wieczory. Miała mnie jakby za córkę, podobnie, jak Państwo Józef i Stanisława Barańcowie. Pan Baraniec był wówczas dyrektorem tej gruszowskiej Szkoły - a było nas tylko czworo nauczycieli: właśnie Państwo Barańcowie i my z mężem. Już ukończyłam Studium Nauczycielskie, studia biologiczno-chemiczne, i drugi kierunek- nauczanie początkowe, byłam już kwalifikowaną, wykształconą nauczycielką, ale wdzięczność dla moich pierwszych mentorów i wychowawców w zawodzie pozostała we mnie na zawsze, do dziś, kiedy Pana Józefa nie ma już na tym świecie. Kiedy w pewnym czasie Państwo Barańcowie mieli propozycję przeniesienia się do Myślenic, a ja objęcia funkcji dyrektora - przepłakałam całą noc. Jakże ja będę tu żyć bez tych kochanych ludzi. Chcę być nauczycielem, nie dyrektorem. No i na szczęście nie przyjęli tej propozycji, choć to byłby przecież dla nich awans …</w:t>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Minął czas, a ja mam wciąż w pamięci  tamtych gruszowskich ludzi, szczególnie najbliższych sąsiadów, wśród których mieszkaliśmy od czasu, kiedy w roku 1958 wybudowaliśmy dom „pod kościołem”. Serdecznie wspominam Pana Józefa Satołę. Ileż  on dobrego zrobił dla Gruszowa i jego mieszkańców. Był także wsparciem dla naszej rodziny, kiedy Mąż ciężko chorował. Przychodził do nas - mieszkaliśmy już wtedy w Krakowie, wspierał nas dobrym słowem, towarzyszył w niedoli.</w:t>
      </w:r>
    </w:p>
    <w:p>
      <w:pPr>
        <w:pStyle w:val="Normal"/>
        <w:spacing w:lineRule="auto" w:line="276" w:before="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Nasi sąsiedzi: Rozalia i Jan  Drągowie (do dziś dawni gruszowianie wspominają niezapomniany smak i zapach kiełbasy „od Drąga”!), Franciszek i Helena Karczowie, wspaniali, pracowici ludzie Państwo Rożkowie. </w:t>
      </w:r>
    </w:p>
    <w:p>
      <w:pPr>
        <w:pStyle w:val="Normal"/>
        <w:spacing w:lineRule="auto" w:line="276" w:before="0" w:after="120"/>
        <w:jc w:val="both"/>
        <w:rPr>
          <w:rFonts w:ascii="Century Gothic" w:hAnsi="Century Gothic" w:cs="Century Gothic"/>
          <w:sz w:val="22"/>
          <w:szCs w:val="22"/>
        </w:rPr>
      </w:pPr>
      <w:r>
        <w:rPr>
          <w:rFonts w:cs="Century Gothic" w:ascii="Century Gothic" w:hAnsi="Century Gothic"/>
          <w:sz w:val="22"/>
          <w:szCs w:val="22"/>
        </w:rPr>
        <w:t>Pani Rożkowa była woźną w szkole, a pana Rudolfa pamiętam, jako wspaniałego śpiewaka w kościele. Jan i Rozalia Trojańscy, Janina i Stanisław Kołaczyńscy, Foszczyńscy… Pan Jan był szewcem, a Pani Stefania (?) chodząca dobroć, do której garnęli się nawet młodzi ludzie, bo była osobą dowcipną. Zawsze umiała powiedzieć coś  mądrego i wesołego. Pani Doboszowa … chyba już najstarsza żyjąca gruszowianka, świetna gawędziarka. Musiałabym chyba wymienić wszystkich, bo wszystkich znałam i darzyłam głęboką sympatią. Podziwiałam ich lokalną solidarność, chęć pracy dla wspólnego dobra, np. przy budowie drogi z Kawca do Gruszowa (bo drogi nie było!), przy budowie strażnicy, szkoły,  przy elektryfikacji wsi. Trzeba pamiętać, że Gruszów w tamtych latach dopiero się budził po przedwojennym i wojennym marazmie. Był wsią biedną, bardzo  tradycyjną. Powoli zabliźniały się rany i urazy. I my z mężem włączaliśmy się w te działania, doradzaliśmy, korzystaliśmy ze znajomości, żeby dla tego Gruszowa zrobić jak najwięcej. Dziś na ogół źle się mówi o PSL-u tamtych czasów, że to była przybudówka, itp, a ja chcę podkreślić, że nasze gruszowskie PSL za nic miało wielkie polityki. Jego członkowie to byli ludzie bardzo aktywni i wszystkie siły wkładali w rozwój swojej wsi. Dlatego wspólnie wiele mogliśmy zrobić dla ucywilizowania tego Gruszowa „za górami, za lasami”.</w:t>
      </w:r>
    </w:p>
    <w:p>
      <w:pPr>
        <w:pStyle w:val="Normal"/>
        <w:spacing w:lineRule="auto" w:line="276" w:before="0" w:after="1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Szkoła …To była wówczas czarna rozpacz. Cztery pomieszczenia oddalone od siebie, prymitywizm ponad pojęcie, ubikacja- budka na polu. I kochane dzieci. Grzeczne, pracowite, zdyscyplinowane. Dla nich i ich rodziców nauczyciel był autorytetem i jego słowo się naprawdę liczyło. Pamiętajmy, jakie to były czasy: mało kto miał radio, o innych formach kontaktów z szerokim światem trudno nawet było mówić. Do gminy- 7 kilometrów, do Raciechowic chodziło się pieszo, powiat w Myślenicach. To były prawdziwe dale. Przychodziły do nas, do szkoły, dzieci całkiem „dzikie”, wystraszone, zapłakane, bez intelektualnej tradycji. Jak nawiązać z nimi kontakt?  Pokazać, że poza Gruszowem coś jeszcze istnieje. Powoli, sukcesywnie je cywilizowaliśmy, daliśmy im, my - ówcześni  gruszowscy nauczyciele, wszystko, co dać mogliśmy. Wszystko, co dobre, rodziło się w szkole! I byłe dzieci do dziś nas wspominają. Mimo takich warunków, nasz drobiazg uczył się  z całych sił i z zapałem. Mieliśmy wyniki, które nieraz wprawiały w zdziwienie: „to są dzieci z  tego Gruszowa, gdzie nawet nie ma porządnego budynku szkolnego?” Potem powstała ta nowa, piękna szkoła, przybyli młodzi, wykształceni nauczyciele, robiło się nowocześnie, ale wspomnienie tamtej dawnej - pozostało we mnie na zawsze. Kiedy dziś patrzę na gruszowskie potomstwo, cieszę się, że jest ono takie piękne, zadbane, ubrane współcześnie, dla którego świat nie jest już tajemnicą  Młodzi niczym się nie różnią od swoich miejskich rówieśników i jakże się różnią od swoich powojennych przodków. Jędruś Bryjak jest np. zawodowym artystą i ma nawet swoją galerię w domu, w którym ja zamieszkiwałam po przyjściu do Gruszowa.</w:t>
      </w:r>
    </w:p>
    <w:p>
      <w:pPr>
        <w:pStyle w:val="Normal"/>
        <w:spacing w:lineRule="auto" w:line="276" w:before="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Po przejściu na emeryturę przenieśliśmy się z Mężem do Krakowa, </w:t>
      </w:r>
      <w:r>
        <w:rPr>
          <w:rFonts w:cs="Century Gothic" w:ascii="Century Gothic" w:hAnsi="Century Gothic"/>
          <w:b/>
          <w:sz w:val="22"/>
          <w:szCs w:val="22"/>
        </w:rPr>
        <w:t>ale moje serce zostało w Gruszowie</w:t>
      </w:r>
      <w:r>
        <w:rPr>
          <w:rFonts w:cs="Century Gothic" w:ascii="Century Gothic" w:hAnsi="Century Gothic"/>
          <w:sz w:val="22"/>
          <w:szCs w:val="22"/>
        </w:rPr>
        <w:t xml:space="preserve">. Nie, nigdy nam nawet do głowy nie przyszło, żeby wcześniej tę wieś opuścić dla wygodniejszego miejsca, a nie było to zbyt trudne. Tam znalazłam swoje nauczycielskie posłannictwo cywilizacyjne, tam mogłam się zrealizować. </w:t>
      </w:r>
    </w:p>
    <w:p>
      <w:pPr>
        <w:pStyle w:val="Normal"/>
        <w:spacing w:lineRule="auto" w:line="276" w:before="0" w:after="120"/>
        <w:ind w:firstLine="708"/>
        <w:jc w:val="both"/>
        <w:rPr/>
      </w:pPr>
      <w:r>
        <w:rPr>
          <w:rFonts w:cs="Century Gothic" w:ascii="Century Gothic" w:hAnsi="Century Gothic"/>
          <w:sz w:val="22"/>
          <w:szCs w:val="22"/>
        </w:rPr>
        <w:t>Było mi też ciężko, bardzo ciężko. Kiedy Mąż był przez długi czas w szpitalu w Warszawie, co sobotę jechałam nocą do stolicy. Byłam tam przez niedzielę i następnej nocy wracałam na ostatnich nogach do Gruszowa. Pociągiem do Krakowa, autobusem do Gdowa, pieszo do Gruszowa. Zawsze na pierwszym planie był Janek. Ale nawet na chwilę nie opuszczałam rąk, nie poddawałam się i nie zaniedbywałam swojej pracy. W poniedziałek o godzinie 11- tej stawałam przy tablicy.</w:t>
      </w:r>
    </w:p>
    <w:p>
      <w:pPr>
        <w:pStyle w:val="Normal"/>
        <w:spacing w:lineRule="auto" w:line="276" w:before="0" w:after="120"/>
        <w:jc w:val="both"/>
        <w:rPr>
          <w:rFonts w:ascii="Century Gothic" w:hAnsi="Century Gothic" w:cs="Century Gothic"/>
          <w:sz w:val="22"/>
          <w:szCs w:val="22"/>
        </w:rPr>
      </w:pPr>
      <w:r>
        <w:rPr>
          <w:rFonts w:cs="Century Gothic" w:ascii="Century Gothic" w:hAnsi="Century Gothic"/>
          <w:sz w:val="22"/>
          <w:szCs w:val="22"/>
        </w:rPr>
        <w:t>Przecież w Gruszowie urodziło się naszych dwoje dzieci. Oboje tam mają swoje korzenie i grób swego ojca.</w:t>
      </w:r>
    </w:p>
    <w:p>
      <w:pPr>
        <w:pStyle w:val="Normal"/>
        <w:spacing w:lineRule="auto" w:line="276" w:before="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A moje korzenie, moja tożsamość, jest ze wsi. Proszę sobie wyobrazić, że w Gruszowie, a nie w rodzinnych Zręczycach. Rozumiałam i rozumiem tamtych ludzi, choć tylu już odeszło … Spotykamy się z tymi, co zmarli i co żyją, na cmentarzu. </w:t>
      </w:r>
    </w:p>
    <w:p>
      <w:pPr>
        <w:pStyle w:val="Normal"/>
        <w:spacing w:lineRule="auto" w:line="276" w:before="0" w:after="120"/>
        <w:ind w:firstLine="708"/>
        <w:jc w:val="both"/>
        <w:rPr>
          <w:rFonts w:ascii="Century Gothic" w:hAnsi="Century Gothic" w:cs="Century Gothic"/>
          <w:sz w:val="22"/>
          <w:szCs w:val="22"/>
        </w:rPr>
      </w:pPr>
      <w:r>
        <w:rPr>
          <w:rFonts w:cs="Century Gothic" w:ascii="Century Gothic" w:hAnsi="Century Gothic"/>
          <w:sz w:val="22"/>
          <w:szCs w:val="22"/>
        </w:rPr>
        <w:t>- Ile ja mam lat … Ile to? Coś koło 75. Witamy się serdecznie.</w:t>
      </w:r>
    </w:p>
    <w:p>
      <w:pPr>
        <w:pStyle w:val="Normal"/>
        <w:spacing w:lineRule="auto" w:line="276" w:before="0" w:after="120"/>
        <w:jc w:val="both"/>
        <w:rPr>
          <w:rFonts w:ascii="Century Gothic" w:hAnsi="Century Gothic" w:cs="Arial"/>
          <w:sz w:val="22"/>
          <w:szCs w:val="22"/>
        </w:rPr>
      </w:pPr>
      <w:r>
        <w:rPr>
          <w:rFonts w:cs="Arial" w:ascii="Century Gothic" w:hAnsi="Century Gothic"/>
          <w:sz w:val="22"/>
          <w:szCs w:val="22"/>
        </w:rPr>
      </w:r>
    </w:p>
    <w:p>
      <w:pPr>
        <w:pStyle w:val="Normal"/>
        <w:spacing w:lineRule="auto" w:line="276" w:before="0" w:after="120"/>
        <w:jc w:val="both"/>
        <w:rPr/>
      </w:pPr>
      <w:r>
        <w:rPr>
          <w:rFonts w:cs="Arial" w:ascii="Century Gothic" w:hAnsi="Century Gothic"/>
          <w:sz w:val="22"/>
          <w:szCs w:val="22"/>
        </w:rPr>
        <w:t xml:space="preserve">Wspomnienia Pani Jolanty Nowakowej zapisał Franciszek Lisowski; </w:t>
      </w:r>
      <w:r>
        <w:rPr>
          <w:rFonts w:cs="Century Gothic" w:ascii="Century Gothic" w:hAnsi="Century Gothic"/>
          <w:sz w:val="22"/>
          <w:szCs w:val="22"/>
        </w:rPr>
        <w:t>15. 04.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01:00Z</dcterms:created>
  <dc:creator>oOo</dc:creator>
  <dc:description/>
  <cp:keywords/>
  <dc:language>en-US</dc:language>
  <cp:lastModifiedBy>Mieczysław</cp:lastModifiedBy>
  <dcterms:modified xsi:type="dcterms:W3CDTF">2011-04-17T13:22:00Z</dcterms:modified>
  <cp:revision>4</cp:revision>
  <dc:subject/>
  <dc:title>Moje serce wcciąż jest w Gruszowie…</dc:title>
</cp:coreProperties>
</file>