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Wieś rodzinna wzywa…</w:t>
      </w:r>
    </w:p>
    <w:p>
      <w:pPr>
        <w:pStyle w:val="Normal"/>
        <w:rPr/>
      </w:pPr>
      <w:r>
        <w:rPr/>
      </w:r>
    </w:p>
    <w:p>
      <w:pPr>
        <w:pStyle w:val="Normal"/>
        <w:rPr/>
      </w:pPr>
      <w:r>
        <w:rPr/>
        <w:t xml:space="preserve">   </w:t>
      </w:r>
      <w:r>
        <w:rPr/>
        <w:t>Lato 2011. Lato w pełni. Kwitnie sierpień. Za kilka dni początek roku szkolnego. Dla każdego ucznia i nauczyciela to dzień emocji, wzruszeń, pytań, jak to będzie w tym roku.</w:t>
        <w:br/>
        <w:t>Dla tych, którzy już zeszli z katedry, dzień wspomnień. Lata, które minęły, koledzy nauczyciele, uczniowie z tamtych odległych lat…</w:t>
      </w:r>
    </w:p>
    <w:p>
      <w:pPr>
        <w:pStyle w:val="Normal"/>
        <w:rPr/>
      </w:pPr>
      <w:r>
        <w:rPr/>
        <w:t xml:space="preserve">  </w:t>
      </w:r>
      <w:r>
        <w:rPr/>
        <w:t>O chwilę wspomnień poprosiliśmy Panią Stanisławę Barańcową, wieloletnią zasłużoną nauczycielkę Szkoły Podstawowej w Gruszowie, która pracując tu lat 44 zapisała się w pamięci licznych pokoleń tutejszych mieszkańców…</w:t>
      </w:r>
    </w:p>
    <w:p>
      <w:pPr>
        <w:pStyle w:val="Normal"/>
        <w:rPr/>
      </w:pPr>
      <w:r>
        <w:rPr/>
        <w:t xml:space="preserve">   </w:t>
      </w:r>
      <w:r>
        <w:rPr/>
        <w:t>- Czy chciałabym wrócić do Szkoły?  Nie, nie chciałabym. Nie tylko, że mam już lat 84, więc wiek i siły nie te, ale jak patrzę na dzisiejszą szkolę, to jest za głośno, zbyt nowocześnie w niedobrym znaczeniu. Inni są, niż w moich czasach, rodzice. Ze swoimi poglądami przegrałabym pewnie, bo jestem  w swoich poglądach jednak staroświecka, z innej, można powiedzieć, epoki. Moja epoka…Moja epoka, to los wielu takich jak ja, dzieci wiejskich,  które  urodziły się przed wojną w chłopskiej rodzinie i z trudem przedzierały przez życie.</w:t>
      </w:r>
    </w:p>
    <w:p>
      <w:pPr>
        <w:pStyle w:val="Normal"/>
        <w:rPr/>
      </w:pPr>
      <w:r>
        <w:rPr/>
        <w:t>Pierwsza moja szkoła…Kto jeszcze w Gruszowie pamięta ten stary budynek w miejscu, gdzie stoi dzisiejsza, piękna szkoła gruszowska. Jeszcze z czasów austriackich, sprzed 150 lat - bo wtedy powstała szkoła w Gruszowie. Olbrzymia sala lekcyjna o wymiarach 10m x 7m i 5 metrów wysokości, o trzech olbrzymich oknach od strony wschodniej. Środkiem biegł długi korytarz. a po jego stronie zachodniej znajdowało się mieszkanie dla nauczyciela - olbrzymi pokój z wielkim oknem od strony południowej i kuchnia od strony północnej. Budynek miał ładny ganek z dzwonkiem na szczycie. Pokryty był czerwoną dachówką lokalnej produkcji. Pamiętam dobrze ten budynek, bo przecież w nim pobierałam pierwsze nauki.  Klasa miała ogrzewanie piecowe - jeden piec - a zimą mróz zaglądał przez drzwi i okna. Siedzieliśmy w  ubraniach, a ręce nam marzły. O jakichś szatniach i ubikacji wewnątrz budynku nikt nie słyszał. Charakterystyczne były długie schody prowadzące od studni na dole, do wejścia do budynku na górze.</w:t>
      </w:r>
    </w:p>
    <w:p>
      <w:pPr>
        <w:pStyle w:val="Normal"/>
        <w:rPr/>
      </w:pPr>
      <w:r>
        <w:rPr/>
        <w:t xml:space="preserve">  </w:t>
      </w:r>
      <w:r>
        <w:rPr/>
        <w:t>To były czasy przedwojenne. Moi ówcześni nauczyciele: pani Michalina Grabowska, pani Najder, pani Janina Topówna…Edukacja na poziomie czterech klas. a potem był czas wojny. Chodziło się do szkoły lat siedem, a urzędowo do czterech klas, bo okupant zabronił uczyć polskie dzieci w pełnej szkole podstawowej.</w:t>
      </w:r>
    </w:p>
    <w:p>
      <w:pPr>
        <w:pStyle w:val="Normal"/>
        <w:rPr/>
      </w:pPr>
      <w:r>
        <w:rPr/>
        <w:t xml:space="preserve">  </w:t>
      </w:r>
      <w:r>
        <w:rPr/>
        <w:t>No i pozostałabym z taką wojenną edukacją, gdyby nie ówczesny  kierownik szkoły pan Karol Wierzgoń. Młody człowiek, który miał swoją ideę kształcenia co zdolniejszych dzieci wiejskich. Widocznie do takich mnie zaliczał, bo potajemnie uczył mnie i zdaje się Władka Wojasa. Chyba należał do Tajnej Organizacji Nauczycielskiej, tzw. TON-u. Takie tajne kursy prowadziła też druga nauczycielka, późniejsza powojenna  kierowniczka Szkoły Anna Zrazik i jej siostra Maria. I to tak skutecznie - już nie pamiętam tych wszystkich ich zabiegów - że w roku 1942 zdałam egzamin z zakresu szkoły podstawowej przed  komisją w Krakowie. „Stanisława Piechówna zdała egzamin z zakresu klasy VII w Krakowie przed Państwową Komisją Egzaminacyjną dla nadzwyczajnych egzaminów ukończenia szkoły powszechnej w Krakowie”.</w:t>
      </w:r>
    </w:p>
    <w:p>
      <w:pPr>
        <w:pStyle w:val="Normal"/>
        <w:rPr/>
      </w:pPr>
      <w:r>
        <w:rPr/>
        <w:t xml:space="preserve">  </w:t>
      </w:r>
      <w:r>
        <w:rPr/>
        <w:t>No ale co dalej… tu znowu pojawił się na mojej drodze ktoś mądry i pomocny: ksiądz |Karol Grygloski. Śmieszna  anegdotka: zobaczył mnie kiedyś, jak ładnie układałam kopy siana i namówił moich rodziców, żeby posłali mnie do szkoły handlowej do Myślenic. E, tam…I ten wspaniały, dobry ksiądz pewnie też coś we nie zobaczył, co warto było rozwijać, a z tym sianem to sobie zażartował. No i znalazłam się w niemieckiej szkole handlowej… Niemieckiej…z  pozoru niemieckiej…Uczyli tam mądrzy nauczyciele Polacy, ludzie  wykształceni w przedwojennych uczelniach, którzy rozumieli swoją pracę, jako obywatelskie, patriotyczne powołanie. Kiedy sprawa wyszła na jaw, o mało co nie skończyło się to dramatem. i wysyłką nas uczniów do pracy w Niemczech. Z tamtych czasów wyniosłam chorobę serca, z którą żyję do dziś. Była to szkoła w pewnym sensie dla myślenickiej elity -dzieci lekarzy, prawników, kupców - i ja…Dziewczę z Gruszowa…Szkołę zamknięto, a nas, uczennice przeniesiono do klasy III do podobnej szkoły do Wieliczki. A to już był koniec wojny i ja z tej szkoły handlowej poszłam zdawać do klasy III Liceum Ogólnokształcącego…</w:t>
      </w:r>
    </w:p>
    <w:p>
      <w:pPr>
        <w:pStyle w:val="Normal"/>
        <w:rPr/>
      </w:pPr>
      <w:r>
        <w:rPr/>
        <w:t>I na tym egzaminie jakiś ksiądz - znowu ksiądz - doradził mi, żebym poszła do gimnazjum kupieckiego. Wiedział, co mówi…Ludzi o takich kwalifikacjach  było wtedy potrzeba. No i ukończyłam to gimnazjum. Byłam zatem handlowcem. Mogłam iść na Akademię Handlową, do czego mnie tamtejsi nauczyciele usilnie namawiali, miałam już pracę w Salinach - ale ja znalazłam gdzieś notatkę o Liceum Pedagogicznym imienia Józefy Joteyko w Krakowie. Dyrektor „Handlówki” odradzał mi pomysł bycia nauczycielką, mówił o tym ciężkim zawodzie, o marnych płacach, ale ja się uparłam. Nauczycielka - i koniec. Uparta byłam zawsze. No i przez dwa lata uczyłam się na nauczycielkę. To była znakomita szkoła, jeśli patrzę na nią z dystansu czasu - przygotowała nas do zawodu, wpajała ideę siłaczki. No i tak w roku 1947 zostałam nauczycielką Minęło ponad 46 lat mojej pracy w tym zawodzie.  Nigdy swego wtedy kroku, który  przyjaźni mi ludzie oceniali jako niepoważny, wszak miałam znakomity fach handlowca - nie żałowałam i nie żałuję do dziś.</w:t>
      </w:r>
    </w:p>
    <w:p>
      <w:pPr>
        <w:pStyle w:val="Normal"/>
        <w:rPr/>
      </w:pPr>
      <w:r>
        <w:rPr/>
      </w:r>
    </w:p>
    <w:p>
      <w:pPr>
        <w:pStyle w:val="Normal"/>
        <w:rPr/>
      </w:pPr>
      <w:r>
        <w:rPr/>
        <w:t xml:space="preserve">                                      </w:t>
      </w:r>
      <w:r>
        <w:rPr/>
        <w:t>Nauczycielka</w:t>
      </w:r>
    </w:p>
    <w:p>
      <w:pPr>
        <w:pStyle w:val="Normal"/>
        <w:rPr/>
      </w:pPr>
      <w:r>
        <w:rPr/>
        <w:t xml:space="preserve">  </w:t>
      </w:r>
      <w:r>
        <w:rPr/>
        <w:t>Miałam wtedy lat 20. Zaledwie 20. Co ja wiedziałam o świecie? Ale miałam zapał i chęć działania. Nie, nikt mnie nigdzie do pracy nie kierował. Nauczycieli wtedy było potrzeba, braki powojenne były ogromne. Odchodzili ze szkół nauczyciele przedwojenni. Dokładnie pamiętam hymn organizacji młodzieży wiejskiej „Wici”: „dalej od przyciesi, dalej ją budować, Polskę pięknić i odnawiać do niebieskich pował”. Więc szukałam: Łapanów. Niedaleko od Gruszowa, od rodziny, ale nie spodobał mi się tamtejszy kierownik. Takie ogromne chłopisko. I szkoła jakaś taka nieszczególna…Więc szukam dalej. Siepraw, niedaleko Myślenic. Szkoła w dolinie, jakoś tak ponuro…Nie… Zawoja! Zawoja jest piękną miejscowością, największa wieś w Polsce. I szkoły tam jeszcze nie było. Wieś bliżej nieba. Babia Góra w tle. Przyjęli mnie nadzwyczaj serdecznie. Przekonywali, żebym podjęła tu pracę, bo beze mnie naród padnie i Zawoja też. Pamiętam pierwsze zebranie: sołtys, ksiądz i prości, wąsaci górale. Mam być tym kierownikiem. W sąsiedniej wsi Skawica pracowały starsze, przedwojenne nauczycielki. Te wspaniałe koleżanki wiele mi pomogły na starcie. Sama prowadziłam 6 klas. To był mój sukces pedagogiczny. Do dziś wspominam, jaki był wspaniały stosunek rodziców do nauczycieli. Dla nich wtedy nauczyciel był autorytetem, któremu należy się szacunek. I taki też był stosunek uczniów. Uczenie tych beskidzkich dzieci było prawdziwą przyjemnością.  I osobistym sukcesem, bo tam wyszłam za mąż po drugim roku swej pracy. Jeżdżę do Zawoi…Tam spoczywają moi Teściowie, zmarli członkowie rodziny. Wspominam ten niedługi, dwuletni czas mojej młodości i tych kochanych ludzi,  chodzę po moich ówczesnych śladach.</w:t>
      </w:r>
    </w:p>
    <w:p>
      <w:pPr>
        <w:pStyle w:val="Normal"/>
        <w:rPr/>
      </w:pPr>
      <w:r>
        <w:rPr/>
        <w:t xml:space="preserve">  </w:t>
      </w:r>
      <w:r>
        <w:rPr/>
        <w:t xml:space="preserve">No, ale zdarzyło się, że „wieś rodzinna wzywa”. W Gruszowie trzeba było nauczycieli, bo  starsze małżeństwo Krukiewiczów nie mogło tam już wytrwać. Wybudowano w roku 1947 nową szkołę dzięki zapałowi mieszkańców, ale była ona dosyć prymitywna, wilgotna i trudno tam było mieszkać. W roku 1956 szkołę poddano remontowi, ale  Państwo Krukiewiczowie  postanowili przenieść się w inne, ciekawsze strony. Do nas przybyła, do tej Zawoi, delegacja Gruszowa i wezwała mnie do stron rodzinnych. Szkoda mi było tej  pięknej wsi u stóp Babiej Góry, ale uwierzyłam, że „Gruszów wzywa”. Więc przenieśliśmy się tutaj 1.września 1950 roku. Najprzód zamieszkaliśmy w tej wilgotnej szkole, a potem udało nam się wybudować  własny budynek mieszkalny - i tak żyliśmy tu te 60 lat, przez 44 lata edukując młodych Gruszowian. Mąż był kierownikiem, a potem dyrektorem tej Szkoły. Niestety, w poprzednim </w:t>
      </w:r>
    </w:p>
    <w:p>
      <w:pPr>
        <w:pStyle w:val="Normal"/>
        <w:rPr/>
      </w:pPr>
      <w:r>
        <w:rPr/>
      </w:r>
    </w:p>
    <w:p>
      <w:pPr>
        <w:pStyle w:val="Normal"/>
        <w:rPr/>
      </w:pPr>
      <w:r>
        <w:rPr/>
        <w:t>roku przeniósł się na miejsce wiecznego spoczynku.  Ja spełniałam obowiązki „kury domowej”, bo trzeba było wychowywać dzieci -no i uczyć…Trzeba też było podnosić kwalifikacje pedagogiczne, najprzód przez konferencje metodyczne, potem przez trzyletnie studia polonistyczne w Studium Nauczycielskim, a potem w Wyższej Szkole Pedagogicznej  na bibliotekoznawstwie.</w:t>
      </w:r>
    </w:p>
    <w:p>
      <w:pPr>
        <w:pStyle w:val="Normal"/>
        <w:rPr/>
      </w:pPr>
      <w:r>
        <w:rPr/>
        <w:t xml:space="preserve">   </w:t>
      </w:r>
      <w:r>
        <w:rPr/>
        <w:t>Owszem, byłam wyróżniana, odznaczana Krzyżem Kawalerskim, dostałam Nagrodę Ministra, jakieś inne nagrody i wyróżnienia…Gdzieś mam te wszystkie papiery, gromadziłam to przez lata, zbierałam wszystko, co ktoś napisał o Gruszowie - ale nie ma się czym chwalić…Nagrody…Ostatnio wszystko to spaliłam. Kto się będzie tym po moim odejściu parał…Kogo interesowałoby to, co w tym Gruszowie kiedyś się działo.</w:t>
      </w:r>
    </w:p>
    <w:p>
      <w:pPr>
        <w:pStyle w:val="Normal"/>
        <w:rPr/>
      </w:pPr>
      <w:r>
        <w:rPr/>
        <w:t xml:space="preserve">  </w:t>
      </w:r>
      <w:r>
        <w:rPr/>
        <w:t>Było mi - i jest w Gruszowie dobrze. Dom, szkoła, środowisko. Mieliśmy z mężem cele życiowe: chcieliśmy coś zrobić dla tego środowiska. Mąż miał charakter zawojski. Był zapobiegliwy, miał szerokie znajomości, które wykorzystywał. Dla wspólnego dobra. Tu cement, tam piasek, ówdzie cegły. Jak coś zdecydował, musiał to wykonać. Więc wybudować szkołę, taką z prawdziwego zdarzenia, nowoczesną, żeby była i sala gimnastyczna, kanalizacja, i wodociąg, i odpowiednie sale lekcyjne. Wszystko, co w szkole XX wieku być powinno. Pamiętam te czasy, można powiedzieć bohaterskie. Funkcjonowała także opozycja, która skutecznie i z powodzeniem przez dłuższy czas torpedowała zamiar budowy. Nauka w nowym, jeszcze nieukończonym budynku, rozpoczęła się 1.września 1973 roku. Była to szkoła  bardzo liczna - aż 125 uczniów i 7 nauczycieli. Ludzie, którzy, jak to się wtedy mówiło, społecznie pracowali przy tej szkole: Franek Karcz, który robił płytki na chodniki, murarz Kwarciak, Kazimierz Patalita, Jan Broda, Święchowiczowie, Przeciszowski, Anna i Kazimierz  Brewczyńscy, Genowefa Budyn, Władysława i Józef Łapczyńscy, Kazimierz Kasprzyk, Józefa Bartosiowa, Paulina Grzywaczowa, Jan i Maria Bugajscy, Helena i Mieczysław Piechowie, Czerwińscy, Trojańscy, Maria i Stanisław Janusowie, Maria i Leon Cudkowie, Maria i Tadeusz Sobczykowie, Molkowie, Czajowie. Wielu ludzi. Nie pamiętam już wszystkich. Zapomniałam o sprawach złych, bo i takie się zdarzały. No i Szkoła stoi. A ja, patrząc na nią, wspominam tamte czasy i tamtych dzielnych ludzi.</w:t>
      </w:r>
    </w:p>
    <w:p>
      <w:pPr>
        <w:pStyle w:val="Normal"/>
        <w:rPr/>
      </w:pPr>
      <w:r>
        <w:rPr/>
        <w:t xml:space="preserve">  </w:t>
      </w:r>
      <w:r>
        <w:rPr/>
        <w:t>Przez pokój nauczycielski przeszło przez te lata wielu młodych nauczycieli. Pamiętam wszystkich….Ja z roku na rok byłam starsza, ale tworzyliśmy zespół, który chciał po sobie pozostawić jak najwięcej, dać dzieciom jak najwięcej. Ja oczywiście uczyłam języka polskiego i wychowania obywatelskiego. Siłaczka? Eeee, skądżę. Ona umarła „na nauczycielskim posterunku”, a ja przecież żyję i mimo mijających lat mam się dość dobrze…</w:t>
      </w:r>
    </w:p>
    <w:p>
      <w:pPr>
        <w:pStyle w:val="Normal"/>
        <w:rPr/>
      </w:pPr>
      <w:r>
        <w:rPr/>
        <w:t>Nie sposób pominąć wspaniałych pedagogów gruszowskich, którzy tworząc zgrany zespół, nie tylko oddawali się całkowicie kształceniu i wychowaniu, ale także wspomagali zbieranie funduszy na budowę szkoły. Byli to: Jolanta i Jan Nowakowie, Antonina Ślizowska- Patalita, Anna i Tadeusz Kobiałkowie, Maria Janus.  Udzielali się np. przy urządzaniu przedstawień teatralnych, festynów, zabaw i zbiórek pieniężnych wspólnie z Komitetem Rodzicielskim.</w:t>
      </w:r>
    </w:p>
    <w:p>
      <w:pPr>
        <w:pStyle w:val="Normal"/>
        <w:rPr/>
      </w:pPr>
      <w:r>
        <w:rPr/>
        <w:t>Mój mąż wydeptywał drogi do urzędów krakowskich i warszawskich, aby zdobyć pozwolenie na budowę.</w:t>
      </w:r>
    </w:p>
    <w:p>
      <w:pPr>
        <w:pStyle w:val="Normal"/>
        <w:rPr/>
      </w:pPr>
      <w:r>
        <w:rPr/>
        <w:t>Warto wspomnieć o ówczesnych władzach różnych szczebli, które wspierały nasze starania o godne warunki nauki: Adama Gazdę- przewodniczącego Powiatowej Rady Narodowej w Myślenicach, Józefa Sikorę- inspektora oświaty, Jana Piotrowicza- przewodniczącego Gminnej Rady w Zegartowicach, Józefa Satołę- prezesa Spółdzielni´”Wytwórczość”, Jana Brodę- kierownika Spółdzielni i przewodniczącego Komitetu Rodzicielskiego oraz sołtysa Gruszowa- Stanisława Janusa.</w:t>
      </w:r>
    </w:p>
    <w:p>
      <w:pPr>
        <w:pStyle w:val="Normal"/>
        <w:rPr/>
      </w:pPr>
      <w:r>
        <w:rPr/>
        <w:t>Szczególne wsparcie szkolnym inicjatywom okazywał ówczesny proboszcz parafii- ks. Władysław Murzański.</w:t>
      </w:r>
    </w:p>
    <w:p>
      <w:pPr>
        <w:pStyle w:val="Normal"/>
        <w:rPr/>
      </w:pPr>
      <w:r>
        <w:rPr/>
      </w:r>
    </w:p>
    <w:p>
      <w:pPr>
        <w:pStyle w:val="Normal"/>
        <w:rPr/>
      </w:pPr>
      <w:r>
        <w:rPr/>
      </w:r>
    </w:p>
    <w:p>
      <w:pPr>
        <w:pStyle w:val="Normal"/>
        <w:rPr/>
      </w:pPr>
      <w:r>
        <w:rPr/>
      </w:r>
    </w:p>
    <w:p>
      <w:pPr>
        <w:pStyle w:val="Normal"/>
        <w:rPr/>
      </w:pPr>
      <w:r>
        <w:rPr/>
        <w:t xml:space="preserve">                                                     </w:t>
      </w:r>
      <w:r>
        <w:rPr/>
        <w:t>Gruszów.</w:t>
      </w:r>
    </w:p>
    <w:p>
      <w:pPr>
        <w:pStyle w:val="Normal"/>
        <w:rPr/>
      </w:pPr>
      <w:r>
        <w:rPr/>
        <w:t xml:space="preserve">  </w:t>
      </w:r>
      <w:r>
        <w:rPr/>
        <w:t>Gruszów - to moja miłość i moja troska. Wypisane na moich plecach, sercu, w głowie. Przez tyle lat wieś ta zmieniła się bardzo, choć nie tak, jak bym sobie wyobrażała.  Pamiętam przecież czasy, kiedy w domu świeciło się lampą naftową. Elektryfikacja…Wodociągi,</w:t>
      </w:r>
    </w:p>
    <w:p>
      <w:pPr>
        <w:pStyle w:val="Normal"/>
        <w:rPr/>
      </w:pPr>
      <w:r>
        <w:rPr/>
        <w:t>Wybudowano remizę strażacką, zbiornik przeciwpożarowy, garaże kółka rolniczego, dziś w stanie rozpadu, drogi asfaltowe, obiekty sportowe, dokonano renowacji naszego pięknego zabytkowego kościółka, wybudowano pawilon obuwniczy dzięki zabiegom człowieka, który pomógł mieszkańcom Gruszowa wyjść z biedy, bo znaleźli oni pracę w zakładzie obuwniczym…Nazywał się  Józef Satoła.. Kiedy ogląda się internetowe zdjęcia - z dawnych czasów i obecne - mieszkańców Gruszowa i ich dzieci, widać miarę zmian, choćby po ubiorach. W tym względzie nasi rodacy  niczym się nie różnią od mieszkańców miast. „Wieś rodzinna wzywa”…wciąż powtarzam to hasło. Czy ono znaczy coś dla dzisiejszych mieszkańców Gruszowa? Tak.  Często widzę, jak młodzi Gruszowianie udzielają się dla nowej szkoły, wykonują prace remontowe, nawet z własnego materiału, porządkują otoczenie szkoły, kościoła, cmentarza. To mnie bardzo cieszy.</w:t>
      </w:r>
    </w:p>
    <w:p>
      <w:pPr>
        <w:pStyle w:val="Normal"/>
        <w:rPr/>
      </w:pPr>
      <w:r>
        <w:rPr/>
        <w:t xml:space="preserve">   </w:t>
      </w:r>
      <w:r>
        <w:rPr/>
        <w:t>Zawsze czułam się jako człowiek tutejszy, rozumiałam i rozumiem ambicje mieszkańców, ich szacunek do ziemi.</w:t>
      </w:r>
    </w:p>
    <w:p>
      <w:pPr>
        <w:pStyle w:val="Normal"/>
        <w:rPr/>
      </w:pPr>
      <w:r>
        <w:rPr/>
        <w:t xml:space="preserve">  </w:t>
      </w:r>
      <w:r>
        <w:rPr/>
        <w:t>Jednak kiedy wspominam miniony czas, zawsze podkreślam, że ludzie z czasów mojej młodości, mojej szkolnej pracy, byli inni niż obecnie. Zastanawiam się, czy Gruszowianie mają poczucie więzi z nazwą wsi i jej tradycją…Na cmentarzu  rozsypują się groby dawnych gruszowskich proboszczów, zapadają się w ziemię. Czy gruszowscy  patrioci mają  świadomość, że tak się traci pamięć o przeszłości, tak cenną dla każdej, nawet małej społeczności…</w:t>
      </w:r>
    </w:p>
    <w:p>
      <w:pPr>
        <w:pStyle w:val="Normal"/>
        <w:rPr/>
      </w:pPr>
      <w:r>
        <w:rPr/>
        <w:t xml:space="preserve">  </w:t>
      </w:r>
      <w:r>
        <w:rPr/>
        <w:t>Co łączy mnie z Gruszowem. O, wiele spraw, wiele odczuć. Ta moja stara szkoła, o której wspomniałam. To było to dzieciństwo, jak zawsze we wspomnieniach jasne i kolorowe. Praojcowie. Ksiądz</w:t>
      </w:r>
      <w:r>
        <w:rPr>
          <w:rStyle w:val="EndnoteCharacters"/>
        </w:rPr>
        <w:t xml:space="preserve"> </w:t>
      </w:r>
      <w:r>
        <w:rPr/>
        <w:t>Grygloski, który na swój sposób pomógł mi w życiu. Inni księża proboszczowie, wśród nich obecny ksiądz Spórna, który jeszcze potrafi zmobilizować ludzi do działania. Dom rodzinny. I moja rodzina, która przecież związana jest z rodzinną wsią. Wspaniałe gruszowskie krajobrazy. Uroda tego, tak zaniedbanego dziś potoczku Gruszowianka. Piękna tradycja odpustów. Wspaniały nastrój kościółka wśród lip. Opowieści i legendy…Gdzież jeszcze buszują strachy, gdzież jest karczma, która zapadła się w Wielki Czwartek…Trochę się to wszystko popsuło. Opowieści o strachach śmieszą…Zmieniły się czasy i ludzie…</w:t>
      </w:r>
    </w:p>
    <w:p>
      <w:pPr>
        <w:pStyle w:val="Normal"/>
        <w:rPr/>
      </w:pPr>
      <w:r>
        <w:rPr/>
        <w:t xml:space="preserve">              </w:t>
      </w:r>
    </w:p>
    <w:p>
      <w:pPr>
        <w:pStyle w:val="Normal"/>
        <w:rPr/>
      </w:pPr>
      <w:r>
        <w:rPr/>
        <w:t xml:space="preserve">                                            </w:t>
      </w:r>
      <w:r>
        <w:rPr/>
        <w:t>Ludzie…</w:t>
      </w:r>
    </w:p>
    <w:p>
      <w:pPr>
        <w:pStyle w:val="Normal"/>
        <w:rPr/>
      </w:pPr>
      <w:r>
        <w:rPr/>
        <w:t xml:space="preserve">   </w:t>
      </w:r>
      <w:r>
        <w:rPr/>
        <w:t>Tacy byli niegdyś ludzie w Gruszowie: pracowici, życzliwi, przyjaźni dla drugich… Zmieniły się czasy i ludzie też… A ja wspominam tych, którzy tu żyli wokół nas, z którymi  utrzymywaliśmy przyjazne stosunki sąsiedzkie, którzy stanowili swoistą legendę Gruszowa. .Kowal Antoni, Dej, człowiek oczytany i wspaniały gawędziarz. Jan Drąg, mistrz w masarskim fachu. I jego małżonka Rozalia, Pani Dawcowa Jan Foszczyński, szewc i gaduła,  Zofia Nowak, wspaniała utalentowana śpiewaczka i tutejsza aktorka  w amatorskich przedstawieniach. Państwo Rożkowie - pani Aniela była „od zawsze” woźną szkolną, Stefan Mrówczyński, zegarmistrz i kościelny, który zawsze w południe dzwonieniem wzywał  ludzi na Anioł Pański, Jan Grzywacz, zapalony czytelnik . Z okolic mojego domu rodzinnego pamiętam serdecznego człowieka Franciszka Plewę i całą jego liczną familię, Agnieszkę i Józefa Banachów z rodziną, Katarzynę i Tomasza Putów z córkami i moich chrzestnych Cieślików. Iluż to tych serdecznych ludzi przeminęło…Przeminęli już ich potomkowie Szkoda, że nikt za ich czasów nie utrwalił ich portretów.</w:t>
      </w:r>
    </w:p>
    <w:p>
      <w:pPr>
        <w:pStyle w:val="Normal"/>
        <w:rPr/>
      </w:pPr>
      <w:r>
        <w:rPr/>
        <w:t>Wdzięczna jestem patriotom lokalnym takim jak panowie Franciszek Lisowski oraz Mieczysław Dej, że mimo, iż od wielu lat mieszkają poza Gruszowem, to jednak starają się ocalić od zapomnienia echa przeszłości.</w:t>
      </w:r>
    </w:p>
    <w:p>
      <w:pPr>
        <w:pStyle w:val="Normal"/>
        <w:rPr/>
      </w:pPr>
      <w:r>
        <w:rPr/>
      </w:r>
    </w:p>
    <w:p>
      <w:pPr>
        <w:pStyle w:val="Normal"/>
        <w:rPr/>
      </w:pPr>
      <w:r>
        <w:rPr/>
      </w:r>
    </w:p>
    <w:p>
      <w:pPr>
        <w:pStyle w:val="Normal"/>
        <w:ind w:firstLine="540"/>
        <w:rPr/>
      </w:pPr>
      <w:r>
        <w:rPr/>
        <w:t>Pozdrawiam. S.Barani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08:00Z</dcterms:created>
  <dc:creator>oOo</dc:creator>
  <dc:description/>
  <cp:keywords/>
  <dc:language>en-US</dc:language>
  <cp:lastModifiedBy>Ministerstwo Edukacji Narodowej i Sportu</cp:lastModifiedBy>
  <dcterms:modified xsi:type="dcterms:W3CDTF">2004-01-01T00:08:00Z</dcterms:modified>
  <cp:revision>2</cp:revision>
  <dc:subject/>
  <dc:title>Wieś rodzinna wzywa…</dc:title>
</cp:coreProperties>
</file>